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июля 2011 г. N 55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УСЛОВИЯМ ПРЕБЫВАНИЯ ДЕТЕЙ В ОРГАНИЗАЦИЯХ ДЛЯ ДЕТЕЙ-СИРО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55(1)</w:t>
        </w:r>
      </w:hyperlink>
      <w:r>
        <w:rPr>
          <w:rFonts w:cs="Calibri"/>
        </w:rPr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26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ловиям пребывания детей в организациях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ля 2011 г. N 5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УСЛОВИЯМ ПРЕБЫВАНИЯ ДЕТЕЙ В ОРГАНИЗАЦИЯХ ДЛЯ ДЕТЕЙ-СИРО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3">
        <w:r>
          <w:rPr>
            <w:rStyle w:val="InternetLink"/>
            <w:rFonts w:cs="Calibri"/>
            <w:color w:val="0000FF"/>
          </w:rPr>
          <w:t>Организации</w:t>
        </w:r>
      </w:hyperlink>
      <w:r>
        <w:rPr>
          <w:rFonts w:cs="Calibri"/>
        </w:rPr>
        <w:t xml:space="preserve"> для детей-сирот и детей, оставшихся без попечения родителей (далее - организации), обеспечивают условия пребывания в них детей-сирот и детей, оставшихся без попечения родителей (далее - дети), отвечающие требованиям пожарной безопасности, санитарно-эпидемиологических правил и нормативов и иным требованиям законодательства Российской Федерации, а также содержание, воспитание, образование детей, защиту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атериальное обеспечение детей, находящихся в государственных и муниципальных учреждениях, осуществляется на основе полного государстве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организациях создаются благоприятные условия пребывания, способствующие интеллектуальному, эмоциональному, духовному, нравственному и физическому развит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3"/>
      <w:bookmarkEnd w:id="1"/>
      <w:r>
        <w:rPr>
          <w:rFonts w:cs="Calibri"/>
        </w:rPr>
        <w:t>4. В зданиях и сооружениях организаций должны быть предусмотрены следующие функциональные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прожи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хранения, приготовления и приема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воспитате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ля занятий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медицин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ля проведения 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административно-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анитарные уз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мещения, указанные в </w:t>
      </w:r>
      <w:hyperlink w:anchor="Par3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документа, должны соответствовать установленным требованиям пожарной безопасности, санитарно-эпидемиологических правил и нормативов, а также иным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омещений, их функциональное назначение и наполняемость определяются администрацией организации с учетом возраста, состояния здоровья и индивидуальных особенностей развития детей, а также соблюдения санитарных норм и норм предельной наполняемости указанных помеще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В организации оборудуется отдельное помещение, предназначенное для обеспечения ограничительных мероприятий (карантина) в отношении детей с инфекционными заболеваниями (подозрением на инфекционные заболевания) до их помещения в соответствующую медицинскую организацию, а также в отношении вновь поступающих детей, не имеющих документов о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обеспечивает наличие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 в соответствии с возрастом и особенностями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, аудиовизуальные и иные средства воспитания и обучения, мебель, издательская продукция, оборудование и инвентарь должны отвечать требованиям санитарно-эпидемиологических правил и нормативов, а также требованиям к безопасности продукции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я питания детей осуществляется в соответствии с физиологическими нормами, возрастом и состоянием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еспечивает соблюдение безопасности, качества и режима питания в соответствии с санитарно-гигиеническими и санитарно-эпидемиологическ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ых и (или) оздоровление детей в организациях в каникулярный период осуществляются в соответствии с планом, утверждаемым руководителем организации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период пребывания детей в организации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спитание детей и получение ими образования с учетом возраста и индивидуальных особенностей. Режим дня, обеспечивающий рациональное сочетание воспитательной и образовательной деятельности, а также общественно полезного труда и отдыха, составляется с учетом круглосуточного пребывания детей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сихологическое сопровождение воспитательной и образовательной деятельности, а также консультативная, реабилитационная и профилактическая работа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храна здоровья и оздоровление детей, своевременное получение ими квалифицированной бесплатной медицинской помощи и санаторно-курортного лечения (при наличии показ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щита прав и законных интересов детей, а также социальная адаптация детей, в том числе выпускников организации. В целях защиты прав и законных интересов детей организация взаимодействует с органами опеки и попечительства, органами, осуществляющими управление в сфере образования, органами управления здравоохранением, органами социальной защиты населения и иными государственными органами, организациями и служ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обходимые мероприятия, направленные на компенсацию и (или) коррекцию недостатков физического и (или) психического развития, а также отклонений в поведении детей с ограниченными возможностями здоровья и (или) отклонениями в по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едение в установленном порядке личных дел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работу в организацию принимаются лица, имеющие необходимую профессиональную квалификацию, которая соответствует требованиям квалификационной характеристики по должности, с учетом ограниче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907D965986FDA9CE73F97027959699DE9467AD706EB6E239D444E3E1750EA2AF34516R0B3J" TargetMode="External"/><Relationship Id="rId3" Type="http://schemas.openxmlformats.org/officeDocument/2006/relationships/hyperlink" Target="consultantplus://offline/ref=E9A907D965986FDA9CE73F97027959699DE8487BDE02EB6E239D444E3E1750EA2AF345100732D444R8B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03:00Z</dcterms:created>
  <dc:creator>user</dc:creator>
  <dc:description/>
  <dc:language>en-US</dc:language>
  <cp:lastModifiedBy>Admin</cp:lastModifiedBy>
  <dcterms:modified xsi:type="dcterms:W3CDTF">2015-03-28T19:03:00Z</dcterms:modified>
  <cp:revision>2</cp:revision>
  <dc:subject/>
  <dc:title/>
</cp:coreProperties>
</file>